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44450</wp:posOffset>
            </wp:positionV>
            <wp:extent cx="762635" cy="7734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OŚWIADCZENIE AUTORÓW ARTYKUŁU </w:t>
      </w:r>
    </w:p>
    <w:p>
      <w:pPr>
        <w:pStyle w:val="Normal"/>
        <w:spacing w:lineRule="auto" w:line="240"/>
        <w:ind w:firstLine="851"/>
        <w:jc w:val="center"/>
        <w:rPr>
          <w:b/>
          <w:b/>
        </w:rPr>
      </w:pPr>
      <w:r>
        <w:rPr>
          <w:b/>
        </w:rPr>
        <w:t>ZGŁOSZONEGO DO CZASOPISMA</w:t>
      </w:r>
    </w:p>
    <w:p>
      <w:pPr>
        <w:pStyle w:val="Normal"/>
        <w:spacing w:lineRule="auto" w:line="240"/>
        <w:ind w:firstLine="85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UDIA EKONOMICZNE REGIONU ŁÓDZKIEGO”</w:t>
      </w:r>
    </w:p>
    <w:p>
      <w:pPr>
        <w:pStyle w:val="Normal"/>
        <w:spacing w:lineRule="auto" w:line="240"/>
        <w:ind w:firstLine="851"/>
        <w:jc w:val="center"/>
        <w:rPr/>
      </w:pPr>
      <w:r>
        <w:rPr/>
        <w:t>Polskiego Towarzystwa Ekonomicznego Oddział w Łodzi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left"/>
        <w:rPr/>
      </w:pPr>
      <w:r>
        <w:rPr>
          <w:b/>
          <w:sz w:val="22"/>
        </w:rPr>
        <w:t>Tytuł zgłoszo</w:t>
      </w:r>
      <w:r>
        <w:rPr/>
        <w:t>nego artykułu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Tytuł artykułu: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60"/>
        <w:jc w:val="left"/>
        <w:rPr/>
      </w:pPr>
      <w:r>
        <w:rPr>
          <w:b/>
          <w:sz w:val="22"/>
        </w:rPr>
        <w:t xml:space="preserve">Autorzy artykułu i ich afiliacja </w:t>
      </w:r>
      <w:r>
        <w:rPr>
          <w:sz w:val="22"/>
        </w:rPr>
        <w:t>- proszę wymienić wszystkich A</w:t>
      </w:r>
      <w:r>
        <w:rPr/>
        <w:t>utorów w takiej kolejności, jak w tekście artykułu:</w:t>
      </w:r>
    </w:p>
    <w:tbl>
      <w:tblPr>
        <w:tblW w:w="10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7"/>
        <w:gridCol w:w="2787"/>
        <w:gridCol w:w="2788"/>
        <w:gridCol w:w="2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zy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ień/tytu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dra/Instytut/Wydzia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zelnia (organizacja)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utor 1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utor 2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utor 3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Jako Autorzy składający artykuł do czasopisma „Studia Ekonomiczne Regionu Łódzkiego” zgodnie oświadczamy, że: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głoszony artykuł nie był do tej pory opublikowany i nie będzie bez zgody Redakcji PTE Oddział w Łodzi złożony do publikacji w żadnym innym wydawnictwie i/lub publikowany w Internecie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Zgłoszony artykuł jest oryginalny, wolny od wszelkich wad prawnych i nie narusza praw autorskich, interesów prawnych i materialnych innych osób lub podmiotów w rozumieniu ustawy z dnia 4 lutego 1994 r. o prawie autorskim i prawach pokrewnych (Dz.U. 1994 nr 24 poz. 83 z późn. zm.)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Nasze prawa do zgłoszonego artykułu nie są ograniczone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W przypadku przyjęcia artykułu do druku przenosimy nieodpłatnie na rzecz PTE Oddział w Łodzi – Wydawcy – autorskie prawa majątkowe do zgłoszonej publikacji i wyrażamy zgodę na publikację, zwielokrotnianie i rozpowszechnianie artykułu w formie drukowanej, na wszelkich nośnikach magnetycznych, optycznych i elektronicznych, wprowadzania artykułu do obrotu oraz udostępniania artykułu za pośrednictwem sieci informatycznej. Prawo to nie jest ograniczone czasowo, językowo, ani terytorialnie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tekście artykułu wskazano informacje o źródłach finansowania publikacji, wkładzie instytucji naukowo-badawczych, stowarzyszeń i innych podmiotów (tzw. „financial disclosure”)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odniesieniu do artykułu nie zachodzi zjawisko „ghostwriting” albo „guest (honorary) authorship” (albo podobne). Zjawisko „ghostwriting” zachodzi wówczas, gdy ktoś wniósł istotny wkład w powstanie artykułu, bez ujawnienia swojego udziału jako jeden z autorów lub bez wymienienia jego roli w podziękowaniach zamieszczonych w artykule. Zjawisko „guest (honorary) authorship” zachodzi wówczas, gdy udział któregokolwiek autora jest znikomy lub w ogóle nie miał miejsca, a pomimo to jest on autorem/współautorem artykułu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łącznymi Autorami są osoby wskazane w tekście artykułu, a kontrybucja - procentowy wkład poszczególnych Autorów w przygotowanie artykułu jest następujący: (w przypadku jednego Autora nie ma potrzeby określania kontrybucji).</w:t>
      </w:r>
    </w:p>
    <w:p>
      <w:pPr>
        <w:pStyle w:val="Normal"/>
        <w:tabs>
          <w:tab w:val="clear" w:pos="708"/>
          <w:tab w:val="left" w:pos="9809" w:leader="none"/>
        </w:tabs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55"/>
        <w:gridCol w:w="1134"/>
        <w:gridCol w:w="1134"/>
        <w:gridCol w:w="1134"/>
        <w:gridCol w:w="1134"/>
        <w:gridCol w:w="1559"/>
        <w:gridCol w:w="95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zy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Au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cepcja artykuł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acowanie teoretycz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łożenia badawcze </w:t>
              <w:br/>
              <w:t>i meto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a badań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wyników, sformułowanie wniosków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y wkład: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utor 1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utor 2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utor 3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60"/>
        <w:jc w:val="left"/>
        <w:rPr/>
      </w:pPr>
      <w:r>
        <w:rPr/>
        <w:t>Podpisy Autorów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55"/>
        <w:gridCol w:w="2268"/>
        <w:gridCol w:w="226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zy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Autor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utor 1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utor 2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Autor 3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6"/>
      <w:gridCol w:w="5456"/>
    </w:tblGrid>
    <w:tr>
      <w:trPr/>
      <w:tc>
        <w:tcPr>
          <w:tcW w:w="5456" w:type="dxa"/>
          <w:tcBorders/>
        </w:tcPr>
        <w:p>
          <w:pPr>
            <w:pStyle w:val="Header"/>
            <w:jc w:val="left"/>
            <w:rPr>
              <w:sz w:val="22"/>
            </w:rPr>
          </w:pPr>
          <w:r>
            <w:rPr>
              <w:sz w:val="22"/>
            </w:rPr>
            <w:t>PTE Oddział w Łodzi</w:t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sz w:val="22"/>
            </w:rPr>
            <w:t>90-608 Łódź, ul. Wólczańska 51</w:t>
          </w:r>
        </w:p>
        <w:p>
          <w:pPr>
            <w:pStyle w:val="Header"/>
            <w:jc w:val="left"/>
            <w:rPr>
              <w:sz w:val="22"/>
            </w:rPr>
          </w:pPr>
          <w:hyperlink r:id="rId1">
            <w:r>
              <w:rPr>
                <w:rStyle w:val="InternetLink"/>
                <w:sz w:val="22"/>
              </w:rPr>
              <w:t>www.pte.lodz.pl</w:t>
            </w:r>
          </w:hyperlink>
          <w:r>
            <w:rPr>
              <w:sz w:val="22"/>
            </w:rPr>
            <w:t xml:space="preserve"> ǀ </w:t>
          </w:r>
          <w:hyperlink r:id="rId2">
            <w:r>
              <w:rPr>
                <w:rStyle w:val="InternetLink"/>
                <w:sz w:val="22"/>
              </w:rPr>
              <w:t>www.serl.pte.lodz.pl</w:t>
            </w:r>
          </w:hyperlink>
          <w:r>
            <w:rPr>
              <w:sz w:val="22"/>
            </w:rPr>
            <w:t xml:space="preserve"> </w:t>
          </w:r>
        </w:p>
      </w:tc>
      <w:tc>
        <w:tcPr>
          <w:tcW w:w="5456" w:type="dxa"/>
          <w:tcBorders/>
        </w:tcPr>
        <w:p>
          <w:pPr>
            <w:pStyle w:val="Header"/>
            <w:jc w:val="right"/>
            <w:rPr/>
          </w:pPr>
          <w:r>
            <w:rPr>
              <w:sz w:val="22"/>
              <w:lang w:val="en-US"/>
            </w:rPr>
            <w:t>Tel. 42 632 44 20</w:t>
          </w:r>
        </w:p>
        <w:p>
          <w:pPr>
            <w:pStyle w:val="Header"/>
            <w:jc w:val="right"/>
            <w:rPr/>
          </w:pPr>
          <w:r>
            <w:rPr>
              <w:sz w:val="22"/>
              <w:lang w:val="en-US"/>
            </w:rPr>
            <w:t>Fax. 42 632 44 20</w:t>
          </w:r>
        </w:p>
        <w:p>
          <w:pPr>
            <w:pStyle w:val="Header"/>
            <w:jc w:val="right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sz w:val="22"/>
                <w:lang w:val="en-US"/>
              </w:rPr>
              <w:t>sekretariat@pte.lodz.pl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te.lodz.pl/" TargetMode="External"/><Relationship Id="rId2" Type="http://schemas.openxmlformats.org/officeDocument/2006/relationships/hyperlink" Target="http://www.serl.pte.lodz.pl/" TargetMode="External"/><Relationship Id="rId3" Type="http://schemas.openxmlformats.org/officeDocument/2006/relationships/hyperlink" Target="mailto:sekretariat@pte.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18:00Z</dcterms:created>
  <dc:creator>Rycho Rych</dc:creator>
  <dc:description/>
  <cp:keywords/>
  <dc:language>en-US</dc:language>
  <cp:lastModifiedBy>Rycho Rych</cp:lastModifiedBy>
  <cp:lastPrinted>2013-11-16T21:08:00Z</cp:lastPrinted>
  <dcterms:modified xsi:type="dcterms:W3CDTF">2013-11-16T21:37:00Z</dcterms:modified>
  <cp:revision>3</cp:revision>
  <dc:subject/>
  <dc:title/>
</cp:coreProperties>
</file>